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83820</wp:posOffset>
            </wp:positionV>
            <wp:extent cx="29483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79" t="-8" r="124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Fantastická čtyř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he Fantastic Four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 8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osh Tran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eremy Slater, Simon Kinberg, Josh Tran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atthew Jens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rco Beltrami, Philip Glas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Miles Teller, Michael B. Jordan, Kate Mara, Jamie Bell, Toby Kebbell, Reg E. Cathey, Tim Blake Nelson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se blíží!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i z nejdéle sloužících komiksových hrdinů ze stáje vydavatelství Marvel se vracejí, aby znovu získali své superschopnosti, které je proslavily po celém světě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n, Sue, Johnny a Reed jsou obyčejní mladí outsideři, kteří mají sklony k bádání a překonávání hranic známého světa. Jedním z jejich cílů je i rozlousknutí problému interdimenzionálního cestování. Jakmile mají dojem, že tento úkol zvládli, vydají se na nebezpečnou cestu do alternativního vesmíru. Během pokusu a cesty do nepoznaného prostoru je potká nečekaná proměna. Po návratu se jim šokujícím způsobem změní nejen fyzická podoba ale především schopnosti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k se ze Sue stane Invisible Woman, která umí vytvářet silová pole, Johnny jako Human Torch dokáže kdykoliv vzplanout a změnit se v hořící pochodeň, Reed neboli Mr. Fantastic dokáže téměř neomezeně natahovat své tělo a z Bena se stane Thing, kamenný obr obdařený nadlidskou silou. Po počátečním šoku se dokáží spojit v tým, který se učí nečekaně získané schopnosti ovládat a využívat. A brzy se ukáže, že je budou opravdu naléhavě potřebovat při záchraně Země před silným nepřítelem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hlavních rolích se představí skvělá herecká sestava ve složení Miles Teller (</w:t>
      </w:r>
      <w:r>
        <w:rPr>
          <w:rFonts w:cs="Arial" w:ascii="Arial" w:hAnsi="Arial"/>
          <w:i/>
        </w:rPr>
        <w:t>Whiplas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verge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ezistence</w:t>
      </w:r>
      <w:r>
        <w:rPr>
          <w:rFonts w:cs="Arial" w:ascii="Arial" w:hAnsi="Arial"/>
        </w:rPr>
        <w:t>), Michael B. Jordan (</w:t>
      </w:r>
      <w:r>
        <w:rPr>
          <w:rFonts w:cs="Arial" w:ascii="Arial" w:hAnsi="Arial"/>
          <w:i/>
        </w:rPr>
        <w:t>Kronika</w:t>
      </w:r>
      <w:r>
        <w:rPr>
          <w:rFonts w:cs="Arial" w:ascii="Arial" w:hAnsi="Arial"/>
        </w:rPr>
        <w:t>), Kate Mara (</w:t>
      </w:r>
      <w:r>
        <w:rPr>
          <w:rFonts w:cs="Arial" w:ascii="Arial" w:hAnsi="Arial"/>
          <w:i/>
        </w:rPr>
        <w:t>Iron Man 2, Americ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Horror Story</w:t>
      </w:r>
      <w:r>
        <w:rPr>
          <w:rFonts w:cs="Arial" w:ascii="Arial" w:hAnsi="Arial"/>
        </w:rPr>
        <w:t>) a Jamie Bell (</w:t>
      </w:r>
      <w:r>
        <w:rPr>
          <w:rFonts w:cs="Arial" w:ascii="Arial" w:hAnsi="Arial"/>
          <w:i/>
        </w:rPr>
        <w:t>Billy Elliot, Snowpiercer</w:t>
      </w:r>
      <w:r>
        <w:rPr>
          <w:rFonts w:cs="Arial" w:ascii="Arial" w:hAnsi="Arial"/>
        </w:rPr>
        <w:t>). Režie se ujal Josh Trank (</w:t>
      </w:r>
      <w:r>
        <w:rPr>
          <w:rFonts w:cs="Arial" w:ascii="Arial" w:hAnsi="Arial"/>
          <w:i/>
        </w:rPr>
        <w:t>Kronika</w:t>
      </w:r>
      <w:r>
        <w:rPr>
          <w:rFonts w:cs="Arial" w:ascii="Arial" w:hAnsi="Arial"/>
        </w:rPr>
        <w:t>)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sci-fi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, český dabing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4DX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 2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8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5-08-10T14:30:00Z</dcterms:modified>
  <cp:revision>3</cp:revision>
  <dc:subject/>
  <dc:title>Distribuční název:</dc:title>
</cp:coreProperties>
</file>